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 on the C Languag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code was derived from PD1:&lt;MSDOS.FORTRAN&gt;RANDOM.ARC,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inted with PC-Lint version 4.00a and tested using Microsof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.10.  In doing the translation, I tried to change 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; in fact, all of the variable names an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routine) names are the same in the C and FORTRAN versions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ent blocks from the FORTRAN version were copied 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language version as distributed will compile and execut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-alone program, allowing you to verify that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is working correctly with your compiler (if your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support full ANSI function prototypes, minor chan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).  When executed, the program should display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fter a delay of several seconds or mor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533892.0  14220222.0   7275067.0   6172232.0   8354498.0  1063318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unction main() as an example of how to call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from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der of this file was copied from RANDOM.DOC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1:&lt;MSDOS.FORTRAN&gt;RANDOM.ARC.  Thanks to David LaSalle for pos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im Bu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haca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LER%ITHACA.BITNET@CORNELLC.CIT.CORNELL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Tue, 28 Feb 89 10:29:08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MINUIT%FSU.MFENET@NMFECC.AR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: 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posted the code for George Marsaglia's universal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, I forgot to mention that the seed variables can on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, j, and k  must be between 1 and 178 (not all of them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must be in the range 0 to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posting a slightly modified version of the code that requires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 variables which basically have the range 0 to 30000. One nic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version is that each subsequence of numbers specified by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 has a length of approximately 10^30. If different parts of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is being worked on by several people, each person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s own IJ seed. That would leave 30000 more seeds for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-- without fear that any part of the overall calcul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correlations in the random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t should also be noted that to save the state of the 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at any point in time, you have to save the entir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vid LaS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it%fsu@nmfecc.ar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rida State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lahassee, FL 32306-4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904)644-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This random number generator originally appeared in "Toward a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" by George Marsaglia and Arif Za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Florida State University Report: FSU-SCRI-87-50 (198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t was later modified by F. James and published in "A Review of Pseu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random Number Generat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THIS IS THE BEST KNOWN RANDOM NUMBER GENERATO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(However, a newly discovered technique can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  a period of 10^600. But that is still in the development stag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It passes ALL of the tests for random number generators and has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of 2^144, is completely portable (gives bit identical result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machines with at least 24-bit mantissas in the floa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repres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The algorithm is a combination of a Fibonacci sequence (with lags of 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and 33, and operation "subtraction plus one, modulo one")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"arithmetic sequence" (using subtra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On a Vax 11/780, this random number generator can produce a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13 microseconds (FORTRAN version - J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